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组别：高一语文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赵玉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多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鲁先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明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谢正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华文新魏" w:hAnsi="华文新魏" w:eastAsia="华文新魏"/>
          <w:sz w:val="28"/>
          <w:szCs w:val="28"/>
        </w:rPr>
        <w:t>组别：高二</w:t>
      </w:r>
      <w:r>
        <w:rPr/>
        <w:t>语文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成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前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祝晓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冬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陈　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44"/>
          <w:szCs w:val="44"/>
        </w:rPr>
      </w:pPr>
      <w:r>
        <w:rPr>
          <w:rFonts w:eastAsia="黑体;SimHei" w:ascii="黑体;SimHei" w:hAnsi="黑体;SimHei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华文新魏" w:hAnsi="华文新魏" w:eastAsia="华文新魏"/>
          <w:sz w:val="28"/>
          <w:szCs w:val="28"/>
        </w:rPr>
        <w:t>组别：高三</w:t>
      </w:r>
      <w:r>
        <w:rPr/>
        <w:t>语文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侯家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晁　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董　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小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树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一数学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　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薛凤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世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闻承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杨　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二数学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玉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　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　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陈义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余道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三数学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於丙存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丁美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效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传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配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一英语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徐　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唐德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柏海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何晓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罗会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二英语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罗会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祝　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汪绪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沈皆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石之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三英语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邵　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唐学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兴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显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陈新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物理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侯义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　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何宗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汪永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启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化学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卫平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　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孙红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马　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沈玲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生物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程丽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吕梅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姚晓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姜芳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允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政治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葛年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胡鹏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袁晓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左家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闫　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历史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陈　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郝绪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先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汪　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余绍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地理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宗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沈进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黄　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二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余光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春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观课、议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音体美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课班级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绪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胡劲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金林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俞朝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一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田新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此项活动语、数、英由各备课组长组织，政、史、地、理、化、生、音体美由教研组长组织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本安排如遇特殊情况另行通知，无特殊情况按表进行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一语文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347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蜀道难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春宝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劝学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陈宗军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师说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袁　涛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雷雨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　瑾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辛弃族词两首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董　梅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一数学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847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学期教学进度和计划的制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玉斌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正、余弦定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　勇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等差数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丁美锋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等比数列的前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n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於丙存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直线的方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谢成芳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一英语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55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统计教学进度，制订教学计划，商讨作业方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何晓玲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U8 Lesson 3 Marco Pol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成芳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U9 Lesson 1 On Your Bik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袁　捷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U10 Lesson 3 Your Money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先　明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U11 Lesson 3 The Advertising Gam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黄蓓蓓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一政治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347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社会主义市场经济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匡大荣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权利与义务：参与政治生活的准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徐光军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民主监督：守望公共家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厚响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民代表大会制度：我国的根本政治制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左家利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我国的宗教政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葛年春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一历史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347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布置本学期教学内容、计划、作业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黎命亮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世界政治格局特点及趋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陈　锐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国古代经济政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汪　敏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二次工业革命之比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房家蕾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期末复习的点点面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慈红娟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一地理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30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各项工作计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胡锦锋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中数量的变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　骞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城市内部空间结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汪　娜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种植业为主的农业地域类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春阳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交通运输方式和布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良春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一物理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30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.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平抛运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杨宜荣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.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生活中的圆周运动习题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　俊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.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有引力定律及应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程　飞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.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功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夏礼福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.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动能定理及应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　杰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一化学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347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制定教学计划，安排本学期教学进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薛庆能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元素周期律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陈　磊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化学反应与能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舒　义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来自石油和煤的两种基本化工原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　享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生活中常见的两种有机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卫平东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一生物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347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细胞　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章分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运桂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光合作用第一节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章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姚晓明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光合作用第二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允东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细胞增殖　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章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姜方平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DN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复制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必修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章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吕梅勤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二语文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论语》第三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潘申文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孟子》第九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吴　倩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语言运用《第三课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　陆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语言运用《第四课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许　伟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语言运用《第五课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冯　霞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44"/>
          <w:szCs w:val="44"/>
        </w:rPr>
      </w:pPr>
      <w:r>
        <w:rPr>
          <w:rFonts w:eastAsia="黑体;SimHei" w:ascii="黑体;SimHei" w:hAnsi="黑体;SimHei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二数学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椭圆及其标准方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　华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抛物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杨苏平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导数的计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吴志文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生活中的优化问题举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丁傲梅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情推理与演绎推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　刚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二英语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Unit 20 Lesson 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汪　丹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文静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朱　萍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罗　娟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待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崇云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二物理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讨论制订学期教学计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杨孝斌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交变电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曹　静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动量守恒定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　云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原子的核式结构模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侯义荣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分子的热运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何宗奎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二化学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有机物命名，教学计划，进度等讨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孙爱斌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脂肪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杨　俊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卤代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马　达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羧酸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杨培来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油脂糖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德吾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二生物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制定教学计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程丽娟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生态环境的保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姚晓明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因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久春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动物细胞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许　伟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微生物的培养与应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必刚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二政治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制定教学计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胡鹏飞　闫凌　周斌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把握思维的奥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闫　凌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　斌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分析期中试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胡鹏飞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寻觅社会的真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胡鹏飞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二历史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5"/>
        <w:gridCol w:w="3476"/>
      </w:tblGrid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制定教学计划作出方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汪　敏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美国联邦政府的建立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江成悦</w:t>
            </w:r>
          </w:p>
        </w:tc>
      </w:tr>
      <w:tr>
        <w:trPr>
          <w:trHeight w:val="9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新民主主义革命的崛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段同梅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期中试卷分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郝绪好</w:t>
            </w:r>
          </w:p>
        </w:tc>
      </w:tr>
      <w:tr>
        <w:trPr>
          <w:trHeight w:val="10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新中国初期的外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余绍林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二地理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347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制定高二地理教学进度、教学计划，安排观课、议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　齐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世界气候与自然带（二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黄　义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亚洲、东亚、日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宗敏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　齐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欧洲东部，俄罗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宗敏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三语文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347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制订各次计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胡典治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文学类文本阅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宗国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考场作文升格指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其夫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题考点突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东松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考前增分技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吴　敏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三数学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347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函数与导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朱骁勇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二次分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　纬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立体几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　会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项复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朱宗权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三英语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347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Unit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胡　蕤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Unit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杨谋堂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非谓语动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袁　捷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作文评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光辉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考模拟试卷分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郑晓洁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三政治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30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统一教学进度；制定教学计划和作业方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廖德云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文化生活》第五课文化创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　震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第十课文化发展的中心环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葛年春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二轮复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哲学部分的综合复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袁晓玲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综合复习（专题复习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范根霞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三历史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422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三选修内容开设及二轮复习说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杨曙义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古代中国经济的基本结构与特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贻海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现代化中国的政治建设与经济建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先松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二轮复习后期适应性训练说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袁兴华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时政热点问题透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陆　艳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三地理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347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制教学计划和作业方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余光松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区域经济发展－产业转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吴家运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选修－自然灾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黄　义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二轮复习：人口和城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沈进嘉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二轮复习：解题方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良春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三物理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705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学计划制订；月查工作布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汪永发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带电粒子在磁场中运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曹　静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磁感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　渔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天体运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牛　彪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带电粒子在复合场中的运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金　鹏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三化学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138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制订教学计划、教学进度及作业方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　宇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交流高考研讨会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传山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分析合肥二模成绩，冲刺高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卢　形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讨论大二轮复习方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潘友坤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讨论重点知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　享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学期集体备课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组别：高三生物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347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课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备人员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制定教学计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　松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胚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久春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蛋白质专题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　杰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植物激素调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戴修枝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验证性实验与探究性实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黄　伟</w:t>
            </w:r>
          </w:p>
        </w:tc>
      </w:tr>
    </w:tbl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50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活动由各备课组长组织，音体美暂不集中备课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主备人员须提前对备课内容作充分准备，并作主题发</w:t>
      </w:r>
    </w:p>
    <w:p>
      <w:pPr>
        <w:pStyle w:val="Normal"/>
        <w:ind w:firstLine="1314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ascii="楷体_GB2312" w:hAnsi="楷体_GB2312" w:eastAsia="楷体_GB2312"/>
          <w:spacing w:val="-4"/>
          <w:sz w:val="30"/>
          <w:szCs w:val="30"/>
        </w:rPr>
        <w:t>言，其他教师也须作发言。</w:t>
      </w:r>
    </w:p>
    <w:p>
      <w:pPr>
        <w:pStyle w:val="Normal"/>
        <w:rPr>
          <w:rFonts w:ascii="楷体_GB2312" w:hAnsi="楷体_GB2312" w:eastAsia="楷体_GB2312"/>
          <w:spacing w:val="-4"/>
          <w:sz w:val="30"/>
          <w:szCs w:val="30"/>
        </w:rPr>
      </w:pPr>
      <w:r>
        <w:rPr>
          <w:rFonts w:eastAsia="楷体_GB2312" w:ascii="楷体_GB2312" w:hAnsi="楷体_GB2312"/>
          <w:spacing w:val="-4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0440" w:h="14740"/>
      <w:pgMar w:left="1247" w:right="124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2:00Z</dcterms:created>
  <dc:creator>Lenovo User</dc:creator>
  <dc:description/>
  <cp:keywords/>
  <dc:language>en-US</dc:language>
  <cp:lastModifiedBy>Lenovo User</cp:lastModifiedBy>
  <dcterms:modified xsi:type="dcterms:W3CDTF">2011-03-03T00:32:00Z</dcterms:modified>
  <cp:revision>4</cp:revision>
  <dc:subject/>
  <dc:title/>
</cp:coreProperties>
</file>