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裕安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初中毕业升学理科实验操作考试考务工作人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"/>
        <w:gridCol w:w="810"/>
        <w:gridCol w:w="1338"/>
        <w:gridCol w:w="1400"/>
        <w:gridCol w:w="1261"/>
        <w:gridCol w:w="1120"/>
        <w:gridCol w:w="2070"/>
      </w:tblGrid>
      <w:tr>
        <w:trPr>
          <w:trHeight w:val="46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保密人员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光如　</w:t>
            </w:r>
          </w:p>
        </w:tc>
      </w:tr>
      <w:tr>
        <w:trPr>
          <w:trHeight w:val="46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名抽签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名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圣传　王家军</w:t>
            </w:r>
          </w:p>
        </w:tc>
      </w:tr>
      <w:tr>
        <w:trPr>
          <w:trHeight w:val="46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签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忱　刘小丽</w:t>
            </w:r>
          </w:p>
        </w:tc>
      </w:tr>
      <w:tr>
        <w:trPr>
          <w:trHeight w:val="46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药品准备人　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道运　程　飞　</w:t>
            </w:r>
          </w:p>
        </w:tc>
      </w:tr>
      <w:tr>
        <w:trPr>
          <w:trHeight w:val="46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　卫　张　宇　</w:t>
            </w:r>
          </w:p>
        </w:tc>
      </w:tr>
      <w:tr>
        <w:trPr>
          <w:trHeight w:val="46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承明　张凤宝　万叶全　李　俊　郭新露　刘思庆（学生）</w:t>
            </w:r>
          </w:p>
        </w:tc>
      </w:tr>
      <w:tr>
        <w:trPr>
          <w:trHeight w:val="46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承明　张凤宝　李　勇　程凤如（学生）</w:t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传递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　沈德明　李恩国　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考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监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先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明　黄子萍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考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监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　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秀兰　张太久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考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监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道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　飞　刘　华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考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监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效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义贵　黄家富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考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监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配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　琳　孙咏梅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考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监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　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鼐　郝宗玲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考场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贵友　曹　静　何宗奎　金　鹏　张兆春　王传余　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考场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正平　张　国　刘　云　牛　彪　张　渔　邵　卫　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考场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立保　王　俊　杨宜荣　余刘勇　王启武　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考场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福高　许大军　马　达　蒋厚深　李德武　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考场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远程　杨　俊　李　享　舒　义　卢　形　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考场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会根　田　芳　安福成　张　霞　孙爱斌　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分组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燕　高春燕　黄浙徽　唐学玲　汪　敏　周林莉</w:t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组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华　陈久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Lenovo User</dc:creator>
  <dc:description/>
  <cp:keywords/>
  <dc:language>en-US</dc:language>
  <cp:lastModifiedBy>Lenovo User</cp:lastModifiedBy>
  <cp:lastPrinted>2010-04-30T11:27:00Z</cp:lastPrinted>
  <dcterms:modified xsi:type="dcterms:W3CDTF">2010-12-30T07:24:00Z</dcterms:modified>
  <cp:revision>2</cp:revision>
  <dc:subject/>
  <dc:title/>
</cp:coreProperties>
</file>