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高考期间使用的文件材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60"/>
        <w:gridCol w:w="1852"/>
        <w:gridCol w:w="1724"/>
        <w:gridCol w:w="1578"/>
      </w:tblGrid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答卷接收和发放记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送试卷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表共八张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抽签岗位记录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抽签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科共用一表上交</w:t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编组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规情况告知书（附有存根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考生违纪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一表，发考生、存根上交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考生违规处理记录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考生违纪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一表，上交</w:t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题卡问题报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考试结束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表，上交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形码问题报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提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考试结束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表，上交</w:t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钥匙，考生签到表登记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抽签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学科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交钥匙，考生签到表登记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考试结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学科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试卷、答题卡、条形码、稿纸登记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抽签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学科</w:t>
            </w:r>
          </w:p>
        </w:tc>
      </w:tr>
      <w:tr>
        <w:trPr>
          <w:trHeight w:val="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人员送交答题卡、试卷、稿纸、记录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结束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学科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交拎袋（证牌、考试用品）屏蔽仪等用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科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答题卡、试卷记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科验收试卷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人四张，一次发放</w:t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监考领取拎袋、屏蔽仪登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考点名用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考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位主考，分别制表</w:t>
            </w:r>
          </w:p>
        </w:tc>
      </w:tr>
      <w:tr>
        <w:trPr>
          <w:trHeight w:val="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交考场钥匙登记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0:00Z</dcterms:created>
  <dc:creator>微软用户</dc:creator>
  <dc:description/>
  <cp:keywords/>
  <dc:language>en-US</dc:language>
  <cp:lastModifiedBy>微软用户</cp:lastModifiedBy>
  <cp:lastPrinted>2010-06-03T09:49:00Z</cp:lastPrinted>
  <dcterms:modified xsi:type="dcterms:W3CDTF">2010-06-03T01:50:00Z</dcterms:modified>
  <cp:revision>1</cp:revision>
  <dc:subject/>
  <dc:title>高考期间使用的文件材料</dc:title>
</cp:coreProperties>
</file>